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OLEČNOST PŘÁTEL DÍLA PANA J.R.R.TOLKIEN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á níže podepsaný Správce SPDPJRRT, tímto stvrzu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1025</wp:posOffset>
            </wp:positionH>
            <wp:positionV relativeFrom="paragraph">
              <wp:posOffset>104140</wp:posOffset>
            </wp:positionV>
            <wp:extent cx="1335405" cy="1996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225</wp:posOffset>
            </wp:positionH>
            <wp:positionV relativeFrom="paragraph">
              <wp:posOffset>113665</wp:posOffset>
            </wp:positionV>
            <wp:extent cx="1335405" cy="1996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72"/>
          <w:szCs w:val="72"/>
        </w:rPr>
        <w:t>JMENOVACÍ DEKR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Do funkce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"/>
          <w:szCs w:val="4"/>
        </w:rPr>
        <w:t>-</w:t>
      </w:r>
      <w:r>
        <w:rPr>
          <w:rFonts w:cs="Arial" w:ascii="Arial" w:hAnsi="Arial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nalostmi vašich schopností a iniciativy jest od vás očekávána všestranná angažovanost a iniciativa ve věci podpory cílů společnost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V: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………………………………………………………………………</w:t>
      </w:r>
      <w:r>
        <w:rPr>
          <w:rFonts w:cs="Arial" w:ascii="Arial" w:hAnsi="Arial"/>
          <w:sz w:val="4"/>
          <w:szCs w:val="4"/>
        </w:rPr>
        <w:t>..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15" w:leader="none"/>
          <w:tab w:val="right" w:pos="14004" w:leader="none"/>
        </w:tabs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43180</wp:posOffset>
            </wp:positionV>
            <wp:extent cx="85725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ab/>
        <w:tab/>
        <w:t>Dne: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ní rukou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>Správce Společnosti</w:t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83175" cy="5285740"/>
          <wp:effectExtent l="0" t="0" r="0" b="0"/>
          <wp:wrapNone/>
          <wp:docPr id="4" name="WordPictureWatermark4051422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051422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28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26:00Z</dcterms:created>
  <dc:creator>kavan</dc:creator>
  <dc:description/>
  <cp:keywords/>
  <dc:language>en-US</dc:language>
  <cp:lastModifiedBy>Entony</cp:lastModifiedBy>
  <cp:lastPrinted>2008-07-18T11:19:00Z</cp:lastPrinted>
  <dcterms:modified xsi:type="dcterms:W3CDTF">2017-01-06T13:26:00Z</dcterms:modified>
  <cp:revision>2</cp:revision>
  <dc:subject/>
  <dc:title>Jmenovací dekret velitele jednotky</dc:title>
</cp:coreProperties>
</file>